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sr-CS"/>
        </w:rPr>
        <w:t>Табела 10.5</w:t>
      </w:r>
      <w:r>
        <w:rPr>
          <w:b/>
          <w:sz w:val="24"/>
          <w:szCs w:val="24"/>
        </w:rPr>
        <w:t>.</w:t>
      </w:r>
      <w:r>
        <w:rPr>
          <w:sz w:val="24"/>
          <w:szCs w:val="24"/>
          <w:lang w:val="sr-CS"/>
        </w:rPr>
        <w:t xml:space="preserve">  Покривеност обавезних предмета литературом (књигама, збиркама, практикумима, које се налазе у библиотеци или их има у продаји)</w:t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260"/>
        <w:gridCol w:w="969"/>
        <w:gridCol w:w="1242"/>
        <w:gridCol w:w="1038"/>
        <w:gridCol w:w="937"/>
        <w:gridCol w:w="1187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предм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њига предметног наставн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њига другог аутор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ктикум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бирка-е задата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Књиге на страном језику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а врста литературе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</w:rPr>
              <w:t>Менаџмент подземних водних рес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+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</w:rPr>
              <w:t>Методологија научног р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+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</w:rPr>
              <w:t>Примењена статистика и вероватноћа у хидрогеологиј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+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+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вршни 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21:42:00Z</dcterms:created>
  <dc:creator>Vera Dondur</dc:creator>
  <dc:description/>
  <cp:keywords/>
  <dc:language>en-US</dc:language>
  <cp:lastModifiedBy>Vesna</cp:lastModifiedBy>
  <dcterms:modified xsi:type="dcterms:W3CDTF">2017-11-06T21:42:00Z</dcterms:modified>
  <cp:revision>2</cp:revision>
  <dc:subject/>
  <dc:title>Табела 10</dc:title>
</cp:coreProperties>
</file>